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bookmarkStart w:id="0" w:name="_GoBack"/>
      <w:bookmarkEnd w:id="0"/>
      <w:r>
        <w:rPr>
          <w:rFonts w:cs="Curtains Mono Regular" w:ascii="Curtains Mono Regular" w:hAnsi="Curtains Mono Regular"/>
          <w:sz w:val="22"/>
          <w:szCs w:val="22"/>
        </w:rPr>
        <w:t>Cergy, le 18 mai 2018</w:t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Curtains Mono Regular" w:ascii="Curtains Mono Regular" w:hAnsi="Curtains Mono Regular"/>
          <w:sz w:val="22"/>
          <w:szCs w:val="22"/>
        </w:rPr>
        <w:t>ADMIS À L’EXAMEN D’ENTRÉE EN 1</w:t>
      </w:r>
      <w:r>
        <w:rPr>
          <w:rFonts w:cs="Curtains Mono Regular" w:ascii="Curtains Mono Regular" w:hAnsi="Curtains Mono Regular"/>
          <w:sz w:val="22"/>
          <w:szCs w:val="22"/>
          <w:vertAlign w:val="superscript"/>
        </w:rPr>
        <w:t>ÈRE</w:t>
      </w:r>
      <w:r>
        <w:rPr>
          <w:rFonts w:cs="Curtains Mono Regular" w:ascii="Curtains Mono Regular" w:hAnsi="Curtains Mono Regular"/>
          <w:sz w:val="22"/>
          <w:szCs w:val="22"/>
        </w:rPr>
        <w:t xml:space="preserve"> ANNÉE</w:t>
      </w:r>
    </w:p>
    <w:p>
      <w:pPr>
        <w:pStyle w:val="Normal"/>
        <w:spacing w:lineRule="exact" w:line="240"/>
        <w:jc w:val="center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  <w:t>POUR LES CANDIDATS HORS PARCOURSUP</w:t>
      </w:r>
    </w:p>
    <w:p>
      <w:pPr>
        <w:pStyle w:val="Normal"/>
        <w:spacing w:lineRule="exact" w:line="240"/>
        <w:jc w:val="center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tbl>
      <w:tblPr>
        <w:tblW w:w="6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3020"/>
      </w:tblGrid>
      <w:tr>
        <w:trPr>
          <w:trHeight w:val="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tains Mono Regular" w:hAnsi="Curtains Mono Regular" w:cs="Curtains Mono Regular"/>
                <w:sz w:val="22"/>
              </w:rPr>
            </w:pPr>
            <w:r>
              <w:rPr>
                <w:rFonts w:cs="Curtains Mono Regular" w:ascii="Curtains Mono Regular" w:hAnsi="Curtains Mono Regular"/>
                <w:sz w:val="22"/>
              </w:rPr>
              <w:t>SHOW Naom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tains Mono Regular" w:hAnsi="Curtains Mono Regular" w:cs="Curtains Mono Regular"/>
                <w:sz w:val="22"/>
              </w:rPr>
            </w:pPr>
            <w:r>
              <w:rPr>
                <w:rFonts w:cs="Curtains Mono Regular" w:ascii="Curtains Mono Regular" w:hAnsi="Curtains Mono Regular"/>
                <w:sz w:val="22"/>
              </w:rPr>
              <w:t>admise</w:t>
            </w:r>
          </w:p>
        </w:tc>
      </w:tr>
      <w:tr>
        <w:trPr>
          <w:trHeight w:val="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tains Mono Regular" w:hAnsi="Curtains Mono Regular" w:cs="Curtains Mono Regular"/>
                <w:sz w:val="22"/>
              </w:rPr>
            </w:pPr>
            <w:r>
              <w:rPr>
                <w:rFonts w:cs="Curtains Mono Regular" w:ascii="Curtains Mono Regular" w:hAnsi="Curtains Mono Regular"/>
                <w:sz w:val="22"/>
              </w:rPr>
              <w:t>KIM Esther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tains Mono Regular" w:hAnsi="Curtains Mono Regular" w:cs="Curtains Mono Regular"/>
                <w:sz w:val="22"/>
              </w:rPr>
            </w:pPr>
            <w:r>
              <w:rPr>
                <w:rFonts w:cs="Curtains Mono Regular" w:ascii="Curtains Mono Regular" w:hAnsi="Curtains Mono Regular"/>
                <w:sz w:val="22"/>
              </w:rPr>
              <w:t>admise</w:t>
            </w:r>
          </w:p>
        </w:tc>
      </w:tr>
      <w:tr>
        <w:trPr>
          <w:trHeight w:val="560" w:hRule="atLeast"/>
        </w:trPr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tains Mono Regular" w:hAnsi="Curtains Mono Regular" w:cs="Curtains Mono Regular"/>
                <w:sz w:val="22"/>
                <w:szCs w:val="20"/>
              </w:rPr>
            </w:pPr>
            <w:r>
              <w:rPr>
                <w:rFonts w:cs="Curtains Mono Regular" w:ascii="Curtains Mono Regular" w:hAnsi="Curtains Mono Regular"/>
                <w:sz w:val="22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urtains Mono Regular" w:hAnsi="Curtains Mono Regular" w:cs="Curtains Mono Regular"/>
                <w:sz w:val="22"/>
              </w:rPr>
            </w:pPr>
            <w:r>
              <w:rPr>
                <w:rFonts w:cs="Curtains Mono Regular" w:ascii="Curtains Mono Regular" w:hAnsi="Curtains Mono Regular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tains Mono Regular" w:hAnsi="Curtains Mono Regular" w:cs="Curtains Mono Regular"/>
                <w:sz w:val="22"/>
              </w:rPr>
            </w:pPr>
            <w:r>
              <w:rPr>
                <w:rFonts w:cs="Curtains Mono Regular" w:ascii="Curtains Mono Regular" w:hAnsi="Curtains Mono Regular"/>
                <w:sz w:val="22"/>
              </w:rPr>
              <w:t>ERDOGAN Cagl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urtains Mono Regular" w:ascii="Curtains Mono Regular" w:hAnsi="Curtains Mono Regular"/>
                <w:sz w:val="22"/>
              </w:rPr>
              <w:t>N°8 sur liste d'attente</w:t>
            </w:r>
          </w:p>
        </w:tc>
      </w:tr>
      <w:tr>
        <w:trPr>
          <w:trHeight w:val="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tains Mono Regular" w:hAnsi="Curtains Mono Regular" w:cs="Curtains Mono Regular"/>
                <w:sz w:val="22"/>
              </w:rPr>
            </w:pPr>
            <w:r>
              <w:rPr>
                <w:rFonts w:cs="Curtains Mono Regular" w:ascii="Curtains Mono Regular" w:hAnsi="Curtains Mono Regular"/>
                <w:sz w:val="22"/>
              </w:rPr>
              <w:t>GAIRIN Natha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urtains Mono Regular" w:ascii="Curtains Mono Regular" w:hAnsi="Curtains Mono Regular"/>
                <w:sz w:val="22"/>
              </w:rPr>
              <w:t>N°19 sur liste d'attente</w:t>
            </w:r>
          </w:p>
        </w:tc>
      </w:tr>
      <w:tr>
        <w:trPr>
          <w:trHeight w:val="5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urtains Mono Regular" w:hAnsi="Curtains Mono Regular" w:cs="Curtains Mono Regular"/>
                <w:sz w:val="22"/>
              </w:rPr>
            </w:pPr>
            <w:r>
              <w:rPr>
                <w:rFonts w:cs="Curtains Mono Regular" w:ascii="Curtains Mono Regular" w:hAnsi="Curtains Mono Regular"/>
                <w:sz w:val="22"/>
              </w:rPr>
              <w:t>DUFOUR Guillaum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urtains Mono Regular" w:ascii="Curtains Mono Regular" w:hAnsi="Curtains Mono Regular"/>
                <w:sz w:val="22"/>
              </w:rPr>
              <w:t>N°38 sur liste d'attente</w:t>
            </w:r>
          </w:p>
        </w:tc>
      </w:tr>
    </w:tbl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Curtains Mono Regular" w:ascii="Curtains Mono Regular" w:hAnsi="Curtains Mono Regular"/>
          <w:sz w:val="22"/>
          <w:szCs w:val="22"/>
        </w:rPr>
        <w:t>Les candidats admis doivent confirmer leur inscription par courrier ou par mail avant le 11 juin 2018 :</w:t>
      </w:r>
    </w:p>
    <w:p>
      <w:pPr>
        <w:pStyle w:val="Normal"/>
        <w:spacing w:lineRule="exact" w:line="240"/>
        <w:rPr/>
      </w:pPr>
      <w:r>
        <w:rPr>
          <w:rFonts w:cs="Curtains Mono Regular" w:ascii="Curtains Mono Regular" w:hAnsi="Curtains Mono Regular"/>
          <w:sz w:val="22"/>
          <w:szCs w:val="22"/>
        </w:rPr>
        <w:t>(</w:t>
      </w:r>
      <w:hyperlink r:id="rId2">
        <w:r>
          <w:rPr>
            <w:rStyle w:val="InternetLink"/>
            <w:rFonts w:cs="Curtains Mono Regular" w:ascii="Curtains Mono Regular" w:hAnsi="Curtains Mono Regular"/>
            <w:sz w:val="22"/>
            <w:szCs w:val="22"/>
          </w:rPr>
          <w:t>marie-lise.dumesnil@ensapc.fr</w:t>
        </w:r>
      </w:hyperlink>
      <w:r>
        <w:rPr>
          <w:rFonts w:cs="Curtains Mono Regular" w:ascii="Curtains Mono Regular" w:hAnsi="Curtains Mono Regular"/>
          <w:sz w:val="22"/>
          <w:szCs w:val="22"/>
        </w:rPr>
        <w:t xml:space="preserve"> / </w:t>
      </w:r>
      <w:hyperlink r:id="rId3">
        <w:r>
          <w:rPr>
            <w:rStyle w:val="InternetLink"/>
            <w:rFonts w:cs="Curtains Mono Regular" w:ascii="Curtains Mono Regular" w:hAnsi="Curtains Mono Regular"/>
            <w:sz w:val="22"/>
            <w:szCs w:val="22"/>
          </w:rPr>
          <w:t>vincent.gaillard@ensapc.fr</w:t>
        </w:r>
      </w:hyperlink>
      <w:r>
        <w:rPr>
          <w:rFonts w:cs="Curtains Mono Regular" w:ascii="Curtains Mono Regular" w:hAnsi="Curtains Mono Regular"/>
          <w:sz w:val="22"/>
          <w:szCs w:val="22"/>
        </w:rPr>
        <w:t xml:space="preserve">) </w:t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  <w:t>Les candidats sur liste d’attente seront contactés en cas de désistements sur la liste principale.</w:t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5570</wp:posOffset>
            </wp:positionV>
            <wp:extent cx="1151255" cy="91440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tains Mono Regular" w:ascii="Curtains Mono Regular" w:hAnsi="Curtains Mono Regular"/>
          <w:sz w:val="22"/>
          <w:szCs w:val="22"/>
        </w:rPr>
        <w:tab/>
        <w:tab/>
        <w:tab/>
        <w:tab/>
        <w:tab/>
        <w:tab/>
        <w:tab/>
        <w:tab/>
        <w:t>Sylvain Lizon,</w:t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  <w:tab/>
        <w:tab/>
        <w:tab/>
        <w:tab/>
        <w:tab/>
        <w:tab/>
        <w:tab/>
        <w:tab/>
        <w:t>Directeur de l’ENSAPC</w:t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p>
      <w:pPr>
        <w:pStyle w:val="Normal"/>
        <w:spacing w:lineRule="exact" w:line="240"/>
        <w:rPr>
          <w:rFonts w:ascii="Curtains Mono Regular" w:hAnsi="Curtains Mono Regular" w:cs="Curtains Mono Regular"/>
          <w:sz w:val="22"/>
          <w:szCs w:val="22"/>
        </w:rPr>
      </w:pPr>
      <w:r>
        <w:rPr>
          <w:rFonts w:cs="Curtains Mono Regular" w:ascii="Curtains Mono Regular" w:hAnsi="Curtains Mono Regular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1735" w:gutter="0" w:header="708" w:top="2183" w:footer="0" w:bottom="12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Calibri">
    <w:charset w:val="4d"/>
    <w:family w:val="roman"/>
    <w:pitch w:val="default"/>
  </w:font>
  <w:font w:name="Lucida Grand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Curtains Mono 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3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fr-FR"/>
    </w:rPr>
  </w:style>
  <w:style w:type="paragraph" w:styleId="Sansinterligne">
    <w:name w:val="Sans interligne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lise.dumesnil@ensapc.fr" TargetMode="External"/><Relationship Id="rId3" Type="http://schemas.openxmlformats.org/officeDocument/2006/relationships/hyperlink" Target="mailto:vincent.gaillard@ensapc.f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7:00Z</dcterms:created>
  <dc:creator>M</dc:creator>
  <dc:description/>
  <cp:keywords/>
  <dc:language>en-US</dc:language>
  <cp:lastModifiedBy>Vincent Gaillard</cp:lastModifiedBy>
  <cp:lastPrinted>2018-05-18T13:45:00Z</cp:lastPrinted>
  <dcterms:modified xsi:type="dcterms:W3CDTF">2018-05-18T11:46:00Z</dcterms:modified>
  <cp:revision>6</cp:revision>
  <dc:subject/>
  <dc:title/>
</cp:coreProperties>
</file>